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N template for providing notice of a hybrid AGM to elect office bearers to an APG (All platforms)</w:t>
      </w:r>
    </w:p>
    <w:p>
      <w:pPr>
        <w:pStyle w:val="Heading4"/>
        <w:tabs>
          <w:tab w:val="clear" w:pos="8100"/>
          <w:tab w:val="left" w:pos="0" w:leader="none"/>
          <w:tab w:val="left" w:pos="3686" w:leader="none"/>
          <w:tab w:val="left" w:pos="7513" w:leader="none"/>
          <w:tab w:val="left" w:pos="9026" w:leader="none"/>
        </w:tabs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4"/>
        <w:tabs>
          <w:tab w:val="clear" w:pos="8100"/>
          <w:tab w:val="left" w:pos="0" w:leader="none"/>
          <w:tab w:val="left" w:pos="3686" w:leader="none"/>
          <w:tab w:val="left" w:pos="7513" w:leader="none"/>
          <w:tab w:val="left" w:pos="90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 </w:t>
      </w:r>
      <w:r>
        <w:rPr>
          <w:rFonts w:cs="Arial" w:ascii="Arial" w:hAnsi="Arial"/>
          <w:b w:val="false"/>
          <w:szCs w:val="24"/>
        </w:rPr>
        <w:t>date</w:t>
      </w:r>
      <w:r>
        <w:rPr>
          <w:rFonts w:cs="Arial" w:ascii="Arial" w:hAnsi="Arial"/>
          <w:szCs w:val="24"/>
        </w:rPr>
        <w:t xml:space="preserve"> ]</w:t>
        <w:tab/>
        <w:t xml:space="preserve">                                           APN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RTHERN IRELAND ASSEMBLY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68" w:hRule="atLeast"/>
        </w:trPr>
        <w:tc>
          <w:tcPr>
            <w:tcW w:w="84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L PARTY NOTIC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NUAL GENERAL MEETING OF THE ALL-PARTY GROUP ON [ INSERT APG TITLE ]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4"/>
          <w:szCs w:val="24"/>
        </w:rPr>
        <w:t xml:space="preserve">A hybrid Annual General Meeting of the All-Party Group on [ insert APG title ] to carry out the annual election of office bearers has been arranged to take place on [ insert day and date ] at [ insert time ] using the [ insert virtual meeting platform such as Microsoft Teams/Zoom ] platform or alternatively in room [insert room number] for those that would prefer to attend in person.       </w:t>
      </w:r>
      <w:bookmarkStart w:id="0" w:name="_Hlk139979345"/>
      <w:r>
        <w:rPr>
          <w:rFonts w:cs="Arial" w:ascii="Arial" w:hAnsi="Arial"/>
          <w:bCs/>
          <w:sz w:val="24"/>
          <w:szCs w:val="24"/>
        </w:rPr>
        <w:t xml:space="preserve">[ Complete as appropriate </w:t>
      </w:r>
      <w:r>
        <w:rPr>
          <w:rFonts w:cs="Arial" w:ascii="Arial" w:hAnsi="Arial"/>
          <w:sz w:val="24"/>
          <w:szCs w:val="24"/>
        </w:rPr>
        <w:t xml:space="preserve">]  </w:t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Members are welcome to atte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r further information please contact [ insert name ] on [ insert ext. number or telephone number ] or email [ insert email address ]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3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77" w:hRule="atLeast"/>
        </w:trPr>
        <w:tc>
          <w:tcPr>
            <w:tcW w:w="93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ind w:left="180" w:righ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ind w:right="12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ll Party Notices can only be issued by the Business Office.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ind w:right="12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ind w:right="12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mplates should be forwarded to the Clerk of Plenary Business, Room 32, Parliament Buildings, or emailed to the Business Office on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business.office@niassembly.gov.uk</w:t>
              </w:r>
            </w:hyperlink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lease note that the deadline for submission of templates is 4.00pm and that only one APN is issued each day, as soon as possible after 4.00pm, containing all requested notice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ind w:left="180" w:right="12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(Updated July 202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80" w:leader="none"/>
      </w:tabs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</w:tabs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ness.office@niassembly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23:00Z</dcterms:created>
  <dc:creator>bogle</dc:creator>
  <dc:description/>
  <cp:keywords/>
  <dc:language>en-US</dc:language>
  <cp:lastModifiedBy>bakera</cp:lastModifiedBy>
  <dcterms:modified xsi:type="dcterms:W3CDTF">2023-07-14T15:23:00Z</dcterms:modified>
  <cp:revision>11</cp:revision>
  <dc:subject/>
  <dc:title>[       date       ]</dc:title>
</cp:coreProperties>
</file>